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38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 maintenance records, check general condition - leaks, discolorization dents, chafing, nicks, corrosion or cracks. Verify Telatemps show no unexplained temperature increases during prior flight.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Cowl Door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Master switch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On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Oil pressure, alternator, governor lights, low fuel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On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Warning light test switches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Push to test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Fuel quantity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 gage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Rotor brake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Actuation normal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Master switch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Off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Aux fuel tank quantity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Fuel filler cap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Tight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 xml:space="preserve">Aux fuel tank 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leak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Aux fuel drain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Sample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Gearbox oil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Full, no leak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Gearbox Telatemp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rmal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Flex coupling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, nuts tight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Yoke flanges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Sprag clutch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leak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Static source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lear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ontrol rod ends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Free without loosenes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Steel tube frame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All fasteners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Tight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Tail rotor control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interference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owl door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Latched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Engine Right Sid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Carb air ducts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Secure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Carb heat scoop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Secure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Engine sheet metal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Electrical terminals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Tight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Fuel line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leak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Oil cooler door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 inside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Oil lines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leaks or chafing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Exhaust system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Engine general condition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V-belt condition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V-belt slack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Sprag clutch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leak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Upper bearing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leak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Telatemp – upper bearing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rmal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Lower sheave groove wear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Smooth &amp; uniform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Flex coupling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, nuts tight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Yoke flanges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Steel tube frame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</w:t>
            </w:r>
          </w:p>
        </w:tc>
      </w:tr>
      <w:tr>
        <w:trPr/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Tail rotor control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interference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77"/>
        <w:gridCol w:w="207"/>
        <w:gridCol w:w="1482"/>
      </w:tblGrid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Engine - Rear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Cooling fan nut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Pin in line w/ mark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Cooling fan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Fan scroll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Telatemps – lower bearing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rmal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 xml:space="preserve">Lower bearing 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leaks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  <w:t>Empennag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Tail surfaces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Fastener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Tight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Position light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Tail Rotor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Gearbox Telatemp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rmal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Gearbox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Oil full, no leak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Blade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lean&amp; no damage/crack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Rod end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Free without loosenes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Pitch link jam nut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Tight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Teeter bearing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 condition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Teeter bearing bolt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Does not rotate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Control bellcrank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Free without looseness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Tailcon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Rivets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Tight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Skin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 or dent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Strobe light condition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Antenna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Attachment bolt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Tight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Engine - Left Sid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Engine sheet metal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Exhaust system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Engine oil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4-6 qt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Fuel line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leak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Gascolator drain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Sample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Throttle linkage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Operable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Battery &amp; relay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Secure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Alternator belt tension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Steel tube frame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crack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Engine general condition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  <w:t>Fuel Tank (Main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Leakag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ne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Quantity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Filler cap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Tight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Drain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Sample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Main Rotor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  <w:t>CAUTION</w:t>
            </w:r>
            <w:r>
              <w:rPr>
                <w:rFonts w:cs="Arial" w:ascii="Arial" w:hAnsi="Arial"/>
                <w:color w:val="17365D"/>
                <w:sz w:val="16"/>
              </w:rPr>
              <w:t xml:space="preserve"> – Do not pull rotor blades down as damage may occur. To lower one blade, push opposite blade up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Blades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lean &amp; no damage/crack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Pitch change boot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leakage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Main hinge bolt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otter pins installed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All rod end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Free without looseness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Pitch link jam nut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Tight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 xml:space="preserve">Pitch link safety wire 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Secure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All fastener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Tight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Swashplate scissor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No excessive looseness</w:t>
            </w:r>
          </w:p>
        </w:tc>
      </w:tr>
      <w:tr>
        <w:trPr/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b w:val="false"/>
                <w:bCs w:val="false"/>
                <w:color w:val="17365D"/>
                <w:sz w:val="16"/>
              </w:rPr>
              <w:t>Turn rotors 90° and level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Fuselage Left Side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Baggage compartment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Removable controls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Secure if installed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Collective control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lear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Seat Belt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 condition &amp; fastened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Door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Unlocked &amp; latched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Door hinge safety pin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Installed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Landing gear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Ground handling wheel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Removed</w:t>
            </w:r>
          </w:p>
        </w:tc>
      </w:tr>
      <w:tr>
        <w:trPr/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Position light</w:t>
            </w:r>
          </w:p>
        </w:tc>
        <w:tc>
          <w:tcPr>
            <w:tcW w:w="21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Nose Section</w:t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Pitot tube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lear</w:t>
            </w:r>
          </w:p>
        </w:tc>
      </w:tr>
      <w:tr>
        <w:trPr/>
        <w:tc>
          <w:tcPr>
            <w:tcW w:w="2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Windshield condition &amp; cleanlines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Fresh air vent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lear</w:t>
            </w:r>
          </w:p>
        </w:tc>
      </w:tr>
      <w:tr>
        <w:trPr/>
        <w:tc>
          <w:tcPr>
            <w:tcW w:w="2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Landing light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Fuselage Right Side</w:t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Landing gear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Ground handling wheel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Removed</w:t>
            </w:r>
          </w:p>
        </w:tc>
      </w:tr>
      <w:tr>
        <w:trPr/>
        <w:tc>
          <w:tcPr>
            <w:tcW w:w="2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Position light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2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Door hinge safety pin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Installed</w:t>
            </w:r>
          </w:p>
        </w:tc>
      </w:tr>
      <w:tr>
        <w:trPr/>
        <w:tc>
          <w:tcPr>
            <w:tcW w:w="2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Baggage compartment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Cabin Interior</w:t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Loose article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Removed or stowed</w:t>
            </w:r>
          </w:p>
        </w:tc>
      </w:tr>
      <w:tr>
        <w:trPr/>
        <w:tc>
          <w:tcPr>
            <w:tcW w:w="26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Seat belts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 condition</w:t>
            </w:r>
          </w:p>
        </w:tc>
      </w:tr>
      <w:tr>
        <w:trPr/>
        <w:tc>
          <w:tcPr>
            <w:tcW w:w="26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false"/>
              <w:ind w:left="6" w:hanging="0"/>
              <w:rPr>
                <w:rFonts w:ascii="Arial" w:hAnsi="Arial" w:cs="Arial"/>
                <w:b w:val="false"/>
                <w:b w:val="false"/>
                <w:bCs w:val="false"/>
                <w:color w:val="17365D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17365D"/>
                <w:sz w:val="16"/>
              </w:rPr>
              <w:t>Instruments, switches, &amp; controls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16"/>
              </w:rPr>
            </w:pPr>
            <w:r>
              <w:rPr>
                <w:rFonts w:cs="Arial" w:ascii="Arial" w:hAnsi="Arial"/>
                <w:color w:val="17365D"/>
                <w:sz w:val="16"/>
              </w:rPr>
              <w:t>Check condition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  <w:t>CAUTION</w:t>
            </w:r>
            <w:r>
              <w:rPr>
                <w:rFonts w:cs="Arial" w:ascii="Arial" w:hAnsi="Arial"/>
                <w:color w:val="17365D"/>
                <w:sz w:val="16"/>
              </w:rPr>
              <w:t xml:space="preserve"> – Removable controls should be removed if person in left seat is not a rated helicopter pilot.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  <w:t>CAUTION</w:t>
            </w:r>
            <w:r>
              <w:rPr>
                <w:rFonts w:cs="Arial" w:ascii="Arial" w:hAnsi="Arial"/>
                <w:color w:val="17365D"/>
                <w:sz w:val="16"/>
              </w:rPr>
              <w:t xml:space="preserve"> – When flying solo, fill left baggage compartment to capacity before using right baggage compartment. Avoid placing objects in compartments that might injure occupants if seat collapses during hard landing..</w:t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  <w:t>CAUTION</w:t>
            </w:r>
            <w:r>
              <w:rPr>
                <w:rFonts w:cs="Arial" w:ascii="Arial" w:hAnsi="Arial"/>
                <w:color w:val="17365D"/>
                <w:sz w:val="16"/>
              </w:rPr>
              <w:t xml:space="preserve"> – Shorter pilots may require cushion to obtain full travel of all controls. When using cushion, verify aft cyclic travel is not restricted.</w:t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17365D"/>
              </w:rPr>
            </w:pPr>
            <w:r>
              <w:rPr>
                <w:color w:val="17365D"/>
              </w:rPr>
              <w:t>Notes: STAND BACK AND LOOK AT ENTIRE AREA!</w:t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</w:rPr>
            </w:r>
          </w:p>
        </w:tc>
      </w:tr>
    </w:tbl>
    <w:p>
      <w:pPr>
        <w:pStyle w:val="Heading1"/>
        <w:keepNext w:val="false"/>
        <w:ind w:left="6" w:hanging="0"/>
        <w:rPr>
          <w:color w:val="17365D"/>
        </w:rPr>
      </w:pPr>
      <w:r>
        <w:rPr>
          <w:color w:val="17365D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152" w:footer="495" w:bottom="551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193" w:leader="none"/>
      </w:tabs>
      <w:rPr>
        <w:i/>
        <w:i/>
        <w:iCs/>
        <w:sz w:val="20"/>
      </w:rPr>
    </w:pPr>
    <w:r>
      <w:rPr>
        <w:i/>
        <w:iCs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R-22 PREFLIGHT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4:00Z</dcterms:created>
  <dc:creator>Mike Smith</dc:creator>
  <dc:description/>
  <cp:keywords/>
  <dc:language>en-US</dc:language>
  <cp:lastModifiedBy> </cp:lastModifiedBy>
  <cp:lastPrinted>2008-04-27T10:20:00Z</cp:lastPrinted>
  <dcterms:modified xsi:type="dcterms:W3CDTF">2014-08-22T09:34:00Z</dcterms:modified>
  <cp:revision>2</cp:revision>
  <dc:subject/>
  <dc:title>R22 Preflight Procedures</dc:title>
</cp:coreProperties>
</file>